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76922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Style16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496" w:hanging="0"/>
        <w:jc w:val="both"/>
        <w:rPr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Style16"/>
        <w:spacing w:before="0" w:after="0"/>
        <w:ind w:left="708" w:hanging="0"/>
        <w:jc w:val="right"/>
        <w:rPr/>
      </w:pPr>
      <w:r>
        <w:rPr>
          <w:b/>
          <w:color w:val="000000"/>
          <w:sz w:val="24"/>
          <w:szCs w:val="24"/>
        </w:rPr>
        <w:t xml:space="preserve">к положению об </w:t>
      </w:r>
    </w:p>
    <w:p>
      <w:pPr>
        <w:pStyle w:val="Style16"/>
        <w:spacing w:before="0" w:after="0"/>
        <w:ind w:left="70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м</w:t>
        <w:br/>
        <w:t xml:space="preserve"> сайте  ДОУ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структуре и составу показателей публичного отч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дошкольного образовательного учрежд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убличный отчет ДОУ - персонифицированный доклад заведующей детского са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дача отчета - рассказать общественности, органам представительной власти, руководству территории о результатах, потенциале и условиях функционирования дошкольного учебного заведения, проблемах и направлениях развития детского са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целом в публичном отчете ДОУ информирует общество, каким образом оно принимает ответственность за обеспечение качественных образовательных программ, которые отвечают потребностям всех групп потребителей образования. Отчет включает текстовую часть с анализом основных тенденций и проблем, иллюстрированными графиками, таблицами др., и приложения с табличным материа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жегодный отчет ДОУ концентрирует существенную информацию о деятельности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тчет каждого детского сада имеет общий формат и отвечает на общие вопрос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то мы собой представляем и в чем наше отличие от других учебных заведений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ковы наши цел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аков уровень ресурсного обеспечения детского сада, как мы используем имеющиеся ресурсы и поступающие средства, кто наши партнеры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чего мы достигли и что планируем сделать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екомендуемая структура публичного отчета заведующей детского сада включает следующие основные раздел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щая характеристика ДО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циальный состав воспитанников, структура управления, социальное партнерство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спектр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</w:rPr>
      </w:pPr>
      <w:r>
        <w:rPr>
          <w:color w:val="000000"/>
        </w:rPr>
        <w:t>- условия осуществления образовательного процесса, в т.ч. ресурсное обеспечение и</w:t>
        <w:br/>
        <w:t>материально - техническая база, кадры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</w:rPr>
      </w:pPr>
      <w:r>
        <w:rPr>
          <w:color w:val="000000"/>
        </w:rPr>
        <w:t>- ближайшие перспектив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раскрытия содержания отчета по данным разделам важен выбор набора аналитических показателей, которые включают в себя сочетание натуральных и стоимостных показателей, объемных показателей и показателей эффективности использования ресурсов, а также анализ их дина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этом анализ должен отражать не только характеристики и специфику учреждения, но и учитывать приоритеты дошкольной образовательной политики в Российской Федерации, а имен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0"/>
        <w:jc w:val="both"/>
        <w:rPr/>
      </w:pPr>
      <w:r>
        <w:rPr/>
        <w:t>обеспечение равных возможностей всем воспитанникам  для получения предшкольной подготов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0"/>
        <w:jc w:val="both"/>
        <w:rPr/>
      </w:pPr>
      <w:r>
        <w:rPr/>
        <w:t>справедливость и эффективность в использовании ресурсов, их обновлени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0"/>
        <w:jc w:val="both"/>
        <w:rPr/>
      </w:pPr>
      <w:r>
        <w:rPr/>
        <w:t>обеспечение благоприятной обстановки чистоты, заботы и безопасности дете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0"/>
        <w:jc w:val="both"/>
        <w:rPr/>
      </w:pPr>
      <w:r>
        <w:rPr/>
        <w:t>целенаправленное,   планируемое   повышение   квалификации   педагогических кад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710" w:hanging="0"/>
        <w:jc w:val="both"/>
        <w:rPr/>
      </w:pPr>
      <w:r>
        <w:rPr/>
        <w:t>демократизация управления и включение общества (социальное партнерство) в</w:t>
        <w:br/>
        <w:t>решение задач дошкольного образ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710" w:hanging="0"/>
        <w:jc w:val="both"/>
        <w:rPr/>
      </w:pPr>
      <w:r>
        <w:rPr/>
        <w:t>воздействие   всех   мер   управления   на   повышение   качества   образования</w:t>
        <w:br/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Необходимо помнить, что отчет заведующей детского сада ежегодный, и ввиду этого он должен отражать постоянный анализ, планирование целей и действий на последующий период. Общая схема анализ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</w:rPr>
      </w:pPr>
      <w:r>
        <w:rPr>
          <w:color w:val="000000"/>
        </w:rPr>
        <w:tab/>
        <w:t>1. Что мы собой представляем, к чему мы стремимся, как идут дел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4224" w:leader="none"/>
        </w:tabs>
        <w:autoSpaceDE w:val="false"/>
        <w:ind w:left="667" w:hanging="0"/>
        <w:jc w:val="both"/>
        <w:rPr>
          <w:color w:val="000000"/>
        </w:rPr>
      </w:pPr>
      <w:r>
        <w:rPr>
          <w:color w:val="000000"/>
        </w:rPr>
        <w:t>Мы в разви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667" w:hanging="0"/>
        <w:jc w:val="both"/>
        <w:rPr>
          <w:color w:val="000000"/>
        </w:rPr>
      </w:pPr>
      <w:r>
        <w:rPr>
          <w:color w:val="000000"/>
        </w:rPr>
        <w:t>Что мы еще должны/можем достич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667" w:hanging="0"/>
        <w:jc w:val="both"/>
        <w:rPr>
          <w:color w:val="000000"/>
        </w:rPr>
      </w:pPr>
      <w:r>
        <w:rPr>
          <w:color w:val="000000"/>
        </w:rPr>
        <w:t>Что мы должны для этого сдела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667" w:hanging="0"/>
        <w:jc w:val="both"/>
        <w:rPr>
          <w:color w:val="000000"/>
        </w:rPr>
      </w:pPr>
      <w:r>
        <w:rPr>
          <w:color w:val="000000"/>
        </w:rPr>
        <w:t>Какие наши новые действия и пересмотр достижений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67"/>
        <w:jc w:val="both"/>
        <w:rPr/>
      </w:pPr>
      <w:r>
        <w:rPr>
          <w:color w:val="000000"/>
        </w:rPr>
        <w:t>В центре результат работы - достижения воспитанника.</w:t>
      </w:r>
    </w:p>
    <w:p>
      <w:pPr>
        <w:pStyle w:val="Normal"/>
        <w:shd w:fill="FFFFFF" w:val="clear"/>
        <w:ind w:firstLine="667"/>
        <w:jc w:val="both"/>
        <w:rPr/>
      </w:pPr>
      <w:r>
        <w:rPr>
          <w:color w:val="000000"/>
        </w:rPr>
        <w:t>В то же время, при оценке управления ДОУ во всех странах оценивается шесть основных функций:</w:t>
      </w:r>
    </w:p>
    <w:p>
      <w:pPr>
        <w:pStyle w:val="Normal"/>
        <w:shd w:fill="FFFFFF" w:val="clear"/>
        <w:ind w:firstLine="667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Образовательные функ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подавание/учение (развитие умение, знаний, способност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социализация.</w:t>
      </w:r>
    </w:p>
    <w:p>
      <w:pPr>
        <w:pStyle w:val="Normal"/>
        <w:shd w:fill="FFFFFF" w:val="clear"/>
        <w:ind w:firstLine="72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Административные функ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человеческими ресурс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ресурсами функцион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финансовыми средств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ация, документация, внешние связи и партнер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виду этого выбор показателей анализа должен отражать все эти шесть функц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клада могут добавляться те показатели, которые, по мнению директора или учредителя, представляют интерес для адресата и соответствуют условиям функционирования данного учебного заведения. Часть показателей может не использоваться в докладе, а лечь в основу внутришкольного мониторинга как информационного обеспечения принятия решений. Другие показатели могут быть использованы при отчете директора или учредите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0:00Z</dcterms:created>
  <dc:creator>@</dc:creator>
  <dc:description/>
  <cp:keywords/>
  <dc:language>en-US</dc:language>
  <cp:lastModifiedBy>UserGlebovo</cp:lastModifiedBy>
  <cp:lastPrinted>2011-06-29T16:04:00Z</cp:lastPrinted>
  <dcterms:modified xsi:type="dcterms:W3CDTF">2017-11-11T16:22:00Z</dcterms:modified>
  <cp:revision>15</cp:revision>
  <dc:subject/>
  <dc:title>Утверждено</dc:title>
</cp:coreProperties>
</file>