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  <w:lang w:eastAsia="ru-RU"/>
        </w:rPr>
        <w:t>Занятия по пожарной безопасности в ДОУ: полезная и увлекательная образовательная деятельност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— это маленькие первооткрыватели. Желание постоянно познавать мир зачастую сталкивает их с реальными опасностями, и одна из них — угроза пожара. Число детей, пострадавших по этой причине, растёт с каждым годом. У многих малышей отсутствуют навыки правильного поведения в опасных ситуациях. По этой причине занятия, связанные с пожарной безопасностью, в дошкольном учреждении сегодня становятся важной частью педагогического процесса. Лишь систематическая, планомерная образовательная деятельность, подкреплённая содействием родителей, способна сформировать у малышей прочные знания, которые помогут сохранить им здоровье, а, возможно, и жизнь.</w:t>
      </w:r>
    </w:p>
    <w:p>
      <w:pPr>
        <w:pStyle w:val="Style13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31390" cy="167386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960" cy="166433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56155" cy="169227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8370" cy="164909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2249805" cy="168783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169227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__numb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8:30:00Z</dcterms:created>
  <dc:creator>1</dc:creator>
  <dc:description/>
  <cp:keywords/>
  <dc:language>en-US</dc:language>
  <cp:lastModifiedBy>UserGlebovo</cp:lastModifiedBy>
  <dcterms:modified xsi:type="dcterms:W3CDTF">2021-10-02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14278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1.0</vt:lpwstr>
  </property>
</Properties>
</file>