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7030A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7030A0"/>
          <w:sz w:val="28"/>
          <w:szCs w:val="28"/>
        </w:rPr>
        <w:t>29 АПРЕЛЯ МЕДЖУНАРОДНЫЙ ДЕНЬ ТАНЦА В ГРУППЕ «СОЛНЫШКО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узыкальной культуры через приобщение к танцевальной, вокальной деятельности; вызвать у детей эмоционально-положительное отношение к празднику, желание активно участвовать в н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о танцах, формировать художественно-эстетический вкус дошкольников; развить хореографические навыки, музыкальные способности; воспитывать чувства ответственности, товарищества, сценической куль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7445" cy="181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9035" cy="1828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7445" cy="18141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8875" cy="18211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8870" cy="17926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0460" cy="18072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63470" cy="17716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8865" cy="176149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3470" cy="177165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0:38:00Z</dcterms:created>
  <dc:creator>1</dc:creator>
  <dc:description/>
  <dc:language>en-US</dc:language>
  <cp:lastModifiedBy>Админ</cp:lastModifiedBy>
  <dcterms:modified xsi:type="dcterms:W3CDTF">2022-04-29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7834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1.4</vt:lpwstr>
  </property>
</Properties>
</file>