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КЕТА ДЛЯ РОДИТЕЛЕЙ,</w:t>
      </w:r>
    </w:p>
    <w:p>
      <w:pPr>
        <w:pStyle w:val="Heading1"/>
        <w:jc w:val="center"/>
        <w:rPr/>
      </w:pPr>
      <w:r>
        <w:rPr/>
        <w:t>ЧЬИ ДЕТИ ПОСЕЩАЮТ ДОШКОЛЬНОЕ ОБРАЗОВАТЕЛЬНОЕ УЧРЕЖДЕНИЕ</w:t>
        <w:tab/>
        <w:t xml:space="preserve">  ГЛЕБОВСКИЙ ДЕТСКИЙ САД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Уважаемые родители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В  целях изучения  уровня  удовлетворенности  населения села Глебовское качеством предоставления услуг дошкольного образования, просим Вас ответить на следующие вопрос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Как долго Ваш ребенок посещает ДОУ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а)  менее 1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б) от 1 года до 2-х л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) более 2-х ле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Вы получаете информацию от сотрудников ДОУ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а)  о целях и задачах дошкольного учреждения в области обучения и воспитания Вашего ребен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б)  о режиме работы дошкольного учрежд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) об организации пит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г)  не получаю информац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)  получаю недостаточно  информ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е)  другое (укажите)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Укажите, пожалуйста, в какой степени Вы удовлетворен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9"/>
        <w:gridCol w:w="4446"/>
        <w:gridCol w:w="2394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просы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Как долго Ваш ребенок посещает ДО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а) менее 1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) от 1 года до 2-х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) более 2-х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ладеете ли Вы информацией о работе учрежд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) о целях и задачах дошкольного учреждения в области обучения и воспитания Вашего реб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) о режиме работы дошкольного учре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) об организации пит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) получаю недостаточно  информаци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д) не получаю информац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е)  друг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 какой степени Вы удовлетворены качеством дошкольного образования детей по следующим критериям: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а) состояние материальной базы учрежд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) организация пит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) обеспечение литературой и пособиям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г) санитарно – гигиенические услов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д) профессионализмом педагог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е) взаимоотношения сотрудников с детьм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ж) взаимоотношения сотрудников с родителям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з) оздоровление дет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и) присмотр и ухо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к) воспитательно – образовательный процес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редний показатель удовлетворённости качеством дошкольного образования детей (по предложенным критериям)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е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частично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стью удовлетвор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Каков, на Ваш взгляд, рейтинг ДОУ в сел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а) низк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) сред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в) высок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г) затрудняюсь ответи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Каков, на Ваш взгляд, рейтинг ДОУ в сел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/>
      </w:pPr>
      <w:r>
        <w:rPr>
          <w:lang w:val="ru-RU"/>
        </w:rPr>
        <w:t>а)  низ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б)  сред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)  высо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г)  затрудняюсь ответи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Ваши комментарии о качестве работы ДОУ и предложения по его совершенствованию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6.   Укажите ФИО  (по желанию)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Благодарим за сотрудничество!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right" w:pos="9355" w:leader="none"/>
      </w:tabs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right" w:pos="9355" w:leader="none"/>
      </w:tabs>
      <w:ind w:lef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33:00Z</dcterms:created>
  <dc:creator>Admin</dc:creator>
  <dc:description/>
  <cp:keywords/>
  <dc:language>en-US</dc:language>
  <cp:lastModifiedBy>SPA</cp:lastModifiedBy>
  <cp:lastPrinted>2011-11-30T11:42:00Z</cp:lastPrinted>
  <dcterms:modified xsi:type="dcterms:W3CDTF">2011-11-30T08:43:00Z</dcterms:modified>
  <cp:revision>5</cp:revision>
  <dc:subject/>
  <dc:title>АНКЕТА ДЛЯ РОДИТЕЛЕЙ, </dc:title>
</cp:coreProperties>
</file>